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員　等　名　簿</w:t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217"/>
        <w:gridCol w:w="1843"/>
        <w:gridCol w:w="438"/>
        <w:gridCol w:w="2255"/>
        <w:gridCol w:w="3261"/>
      </w:tblGrid>
      <w:tr>
        <w:trPr>
          <w:trHeight w:val="5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</w:tr>
      <w:tr>
        <w:trPr>
          <w:trHeight w:val="8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8" w:leader="none"/>
              </w:tabs>
              <w:snapToGrid w:val="false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　年　　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8" w:leader="none"/>
              </w:tabs>
              <w:snapToGrid w:val="false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　年　　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8" w:leader="none"/>
              </w:tabs>
              <w:snapToGrid w:val="false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　年　　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8" w:leader="none"/>
              </w:tabs>
              <w:snapToGrid w:val="false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　年　　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8" w:leader="none"/>
              </w:tabs>
              <w:snapToGrid w:val="false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　年　　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8" w:leader="none"/>
              </w:tabs>
              <w:snapToGrid w:val="false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　年　　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8" w:leader="none"/>
              </w:tabs>
              <w:snapToGrid w:val="false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　年　　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8" w:leader="none"/>
              </w:tabs>
              <w:snapToGrid w:val="false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　年　　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8" w:leader="none"/>
              </w:tabs>
              <w:snapToGrid w:val="false"/>
              <w:spacing w:lineRule="exact" w:line="280"/>
              <w:ind w:firstLine="42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80"/>
        <w:ind w:left="420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1720" w:leader="none"/>
        </w:tabs>
        <w:snapToGrid w:val="false"/>
        <w:spacing w:lineRule="exact" w:line="280"/>
        <w:ind w:left="231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役員等」欄には、役員及び実質的に経営に関与している者を記載してください。</w:t>
      </w:r>
    </w:p>
    <w:p>
      <w:pPr>
        <w:pStyle w:val="Normal"/>
        <w:tabs>
          <w:tab w:val="clear" w:pos="840"/>
          <w:tab w:val="left" w:pos="1720" w:leader="none"/>
        </w:tabs>
        <w:snapToGrid w:val="false"/>
        <w:spacing w:lineRule="exact" w:line="280"/>
        <w:ind w:left="205" w:hanging="205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既存の役員名簿など、上記内容が確認できる書類を提出される場合には、「備考」欄に「○○のとおり」と記載し「役員等」欄の記載を省略しても構いません。</w:t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851" w:top="1588" w:footer="992" w:bottom="1418"/>
      <w:pgNumType w:fmt="decimal"/>
      <w:formProt w:val="false"/>
      <w:textDirection w:val="lrTb"/>
      <w:docGrid w:type="default" w:linePitch="3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明朝" w:hAnsi="ＭＳ Ｐ明朝" w:eastAsia="ＭＳ Ｐ明朝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left="1079" w:firstLine="21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標準インデント"/>
    <w:basedOn w:val="Normal"/>
    <w:qFormat/>
    <w:pPr>
      <w:ind w:left="851" w:hanging="0"/>
    </w:pPr>
    <w:rPr>
      <w:rFonts w:ascii="ＭＳ 明朝;MS Mincho" w:hAnsi="ＭＳ 明朝;MS Mincho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0:00:00Z</dcterms:created>
  <dc:creator>松岡　達郎</dc:creator>
  <dc:description/>
  <cp:keywords/>
  <dc:language>en-US</dc:language>
  <cp:lastModifiedBy>sougou-007</cp:lastModifiedBy>
  <cp:lastPrinted>2011-01-28T09:01:00Z</cp:lastPrinted>
  <dcterms:modified xsi:type="dcterms:W3CDTF">2020-02-10T06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4074183</vt:r8>
  </property>
</Properties>
</file>